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6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650"/>
        <w:gridCol w:w="2075"/>
        <w:gridCol w:w="1380"/>
        <w:gridCol w:w="2235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财务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eastAsia="zh-CN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大学本科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财务管理、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温州市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、初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级会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Style16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、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年及以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作经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以社保缴费记录为准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）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资福利待遇面议，有五险一金。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2-09-05T06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F6B2F3BF847F9A1390783E8AE13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